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35" w:leader="none"/>
        </w:tabs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52450</wp:posOffset>
                </wp:positionV>
                <wp:extent cx="30664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75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Αριθμός πρωτοκόλλου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Ημερομηνία :     /    /201…</w:t>
                            </w:r>
                          </w:p>
                        </w:txbxContent>
                      </wps:txbx>
                      <wps:bodyPr anchor="t" lIns="147955" tIns="102235" rIns="14795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3.2pt;mso-wrap-distance-left:9.05pt;mso-wrap-distance-right:9.05pt;mso-wrap-distance-top:0pt;mso-wrap-distance-bottom:0pt;margin-top:-43.5pt;mso-position-vertical-relative:text;margin-left:-31.5pt;mso-position-horizontal-relative:text">
                <v:textbox inset="0.161805555555556in,0.111805555555556in,0.161805555555556in,0.111805555555556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Αριθμός πρωτοκόλλου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Ημερομηνία :     /    /201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19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Ο: 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: 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 ΠΑΤΡΟΣ: 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 ΜΗΤΡΟΣ: 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. ΓΕΝΝΗΣΗΣ: 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ΠΟΣ ΓΕΝΝΗΣΗΣ: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ΤΟΠΟΣ ΚΑΤΟΙΚΙΑΣ: 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ΟΣ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ΑΡΙΘΜΟΣ: ____________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>.: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ΤΗΛΕΦΩΝ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>: 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ΓΓΕΛΜΑ: 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Δ.Τ.: 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. ΕΚΔΟΣΗΣ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ΕΚΔ.ΑΡΧΗ: 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Φ.Μ.: _____________________________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έμα : Άδεια Οδήγησης Γεωργικού Ελκυστήρα τύπου Α ή Β / Πτυχίο Χειριστού ή θεώρηση ή αντικατάσταση πτυχίο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ΙΕΥΘΥΝΣΗ  ΠΕΡΙΦΕΡΕΙΑ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ΓΡΟΤΙΚΗΣ ΟΙΚΟΝΟΜΙΑΣ &amp; ΚΤΗΝΙΑΤ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ΑΓΡΟΤΙΚΗΣ &amp; ΚΤΗΝΙΑΤΡΙΚΗΣ ΠΟΛΙ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ΕΓΓΕΙΩΝ ΒΕΛΤΙΩ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καλώ να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με δεχθείτε στις εξετάσεις για άδεια οδήγησης Γεωργικού Ελκυστήρα τύπου Α ή Β ή Πτυχίο Χειριστού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θεωρήσετε το πτυχίο/άδεια μο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ντικαταστήσετε το πτυχίο/άδεια μου λόγω απώλειας ή φθοράς του.</w:t>
            </w:r>
          </w:p>
          <w:p>
            <w:pPr>
              <w:pStyle w:val="Normal"/>
              <w:spacing w:lineRule="auto" w:line="360"/>
              <w:ind w:left="252" w:right="-108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. φακέλου:…………………</w:t>
            </w:r>
          </w:p>
          <w:p>
            <w:pPr>
              <w:pStyle w:val="Normal"/>
              <w:spacing w:lineRule="auto" w:line="360"/>
              <w:ind w:left="252" w:right="-108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. Αδείας: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Αθήνα :</w:t>
            </w:r>
            <w:r>
              <w:rPr>
                <w:rFonts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/ 20</w:t>
            </w:r>
            <w:r>
              <w:rPr>
                <w:rFonts w:cs="Tahoma" w:ascii="Tahoma" w:hAnsi="Tahoma"/>
                <w:bCs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Ο/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αιτ</w:t>
            </w:r>
            <w:r>
              <w:rPr>
                <w:rFonts w:cs="Tahoma" w:ascii="Tahoma" w:hAnsi="Tahoma"/>
              </w:rPr>
              <w:t xml:space="preserve"> 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υπογραφή)</w:t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ΣΥΝΗΜΜΕΝΑ: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Σε περίπτωση εξέτα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255" w:hanging="300"/>
        <w:rPr/>
      </w:pPr>
      <w:r>
        <w:rPr>
          <w:rFonts w:cs="Arial" w:ascii="Arial" w:hAnsi="Arial"/>
          <w:sz w:val="18"/>
          <w:szCs w:val="18"/>
        </w:rPr>
        <w:t xml:space="preserve">Πιστοποιητικό Ιατρικής Εξέτασης από  Ιατρό συμβεβλημένο με την Υπηρεσία Μεταφορών </w:t>
      </w:r>
      <w:r>
        <w:rPr>
          <w:rFonts w:cs="Arial" w:ascii="Arial" w:hAnsi="Arial"/>
          <w:b/>
          <w:bCs/>
          <w:sz w:val="18"/>
          <w:szCs w:val="18"/>
          <w:u w:val="single"/>
        </w:rPr>
        <w:t>ΜΟΝΟ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την περίπτωση που    δεν υπάρχει άδεια οδήγησης αυτοκινήτου σε ισχ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426" w:hanging="141"/>
        <w:rPr/>
      </w:pPr>
      <w:r>
        <w:rPr>
          <w:rFonts w:cs="Arial" w:ascii="Arial" w:hAnsi="Arial"/>
          <w:sz w:val="18"/>
          <w:szCs w:val="18"/>
        </w:rPr>
        <w:t xml:space="preserve">Δύο πρόσφατες  φωτογραφίες </w:t>
      </w:r>
      <w:r>
        <w:rPr>
          <w:rFonts w:cs="Arial" w:ascii="Arial" w:hAnsi="Arial"/>
          <w:b/>
          <w:sz w:val="18"/>
          <w:szCs w:val="18"/>
          <w:u w:val="single"/>
        </w:rPr>
        <w:t>μικρές ταυτότητας έγχρωμε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426" w:right="-461" w:hanging="141"/>
        <w:rPr/>
      </w:pPr>
      <w:r>
        <w:rPr>
          <w:rFonts w:cs="Arial" w:ascii="Arial" w:hAnsi="Arial"/>
          <w:sz w:val="18"/>
          <w:szCs w:val="18"/>
        </w:rPr>
        <w:t>Παράβολο 15</w:t>
      </w:r>
      <w:r>
        <w:rPr>
          <w:rFonts w:eastAsia="Comic Sans MS"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 xml:space="preserve">- (Ηλεκτρονικό παράβολο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gsis.gr</w:t>
        </w:r>
      </w:hyperlink>
      <w:r>
        <w:rPr>
          <w:rFonts w:cs="Arial" w:ascii="Arial" w:hAnsi="Arial"/>
          <w:sz w:val="18"/>
          <w:szCs w:val="18"/>
        </w:rPr>
        <w:t xml:space="preserve">   →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-παράβολο → για μη Πιστοποιημένους χρήστες   →    </w:t>
      </w:r>
    </w:p>
    <w:p>
      <w:pPr>
        <w:pStyle w:val="Normal"/>
        <w:tabs>
          <w:tab w:val="clear" w:pos="720"/>
          <w:tab w:val="left" w:pos="-284" w:leader="none"/>
        </w:tabs>
        <w:ind w:left="-567" w:right="-46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χορήγηση παραβόλου → φορέας: Υπουργείο  Αγροτικής  Ανάπτυξης /  Μηχανήματα-Εξηλεκτρισμός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426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τυπία της Αδείας Οδήγησης αυτοκινήτου ή μοτοποδηλάτου (εφόσον υπάρχε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426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Φωτοτυπία   Δελτίου Αστυνομικής Ταυτότητας ή Διαβατηρίου  </w:t>
        <w:tab/>
      </w:r>
    </w:p>
    <w:p>
      <w:pPr>
        <w:pStyle w:val="Normal"/>
        <w:spacing w:before="120" w:after="0"/>
        <w:ind w:left="-5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Σε περίπτωση θεώρησ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Άδεια οδήγησης αγροτικού μηχανήματο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43" w:hanging="283"/>
        <w:rPr/>
      </w:pPr>
      <w:r>
        <w:rPr>
          <w:rFonts w:cs="Arial" w:ascii="Arial" w:hAnsi="Arial"/>
          <w:sz w:val="18"/>
          <w:szCs w:val="18"/>
        </w:rPr>
        <w:t xml:space="preserve">Παράβολο 15€ (Ηλεκτρονικό παράβολο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gsis.gr</w:t>
        </w:r>
      </w:hyperlink>
      <w:r>
        <w:rPr>
          <w:rFonts w:cs="Arial" w:ascii="Arial" w:hAnsi="Arial"/>
          <w:sz w:val="18"/>
          <w:szCs w:val="18"/>
        </w:rPr>
        <w:t xml:space="preserve">   →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-παράβολο → για μη Πιστοποιημένους χρήστες   →  χορήγηση παραβόλου → φορέας: Υπουργείο  Αγροτικής  Ανάπτυξης /  Μηχανήματα-Εξηλεκτρισμός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hanging="283"/>
        <w:rPr/>
      </w:pPr>
      <w:r>
        <w:rPr>
          <w:rFonts w:cs="Arial" w:ascii="Arial" w:hAnsi="Arial"/>
          <w:sz w:val="18"/>
          <w:szCs w:val="18"/>
        </w:rPr>
        <w:t xml:space="preserve">Πιστοποιητικό Ιατρικής Εξέτασης από  Ιατρό συμβεβλημένο με την Υπηρεσία Μεταφορών </w:t>
      </w:r>
      <w:r>
        <w:rPr>
          <w:rFonts w:cs="Arial" w:ascii="Arial" w:hAnsi="Arial"/>
          <w:b/>
          <w:bCs/>
          <w:sz w:val="18"/>
          <w:szCs w:val="18"/>
          <w:u w:val="single"/>
        </w:rPr>
        <w:t>ΜΟΝΟ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την περίπτωση που δεν υπάρχει άδεια οδήγησης αυτοκινήτου σε ισχ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Φωτοτυπία   Δελτίου Αστυνομικής Ταυτότητας ή Διαβατηρίου  </w:t>
        <w:tab/>
      </w:r>
    </w:p>
    <w:p>
      <w:pPr>
        <w:pStyle w:val="Normal"/>
        <w:spacing w:before="120" w:after="0"/>
        <w:ind w:left="-5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Σε περίπτωση αντικατάστασης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εβαίωση περί Δήλωσης της Απώλειας στην Αστυνομική Αρχή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ίευση Απώλειας σε Φύλλο Τοπικής Εφημερίδ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3"/>
        <w:rPr/>
      </w:pPr>
      <w:r>
        <w:rPr>
          <w:rFonts w:cs="Arial" w:ascii="Arial" w:hAnsi="Arial"/>
          <w:sz w:val="18"/>
          <w:szCs w:val="18"/>
        </w:rPr>
        <w:t xml:space="preserve">Δύο πρόσφατες  φωτογραφίες </w:t>
      </w:r>
      <w:r>
        <w:rPr>
          <w:rFonts w:cs="Arial" w:ascii="Arial" w:hAnsi="Arial"/>
          <w:b/>
          <w:sz w:val="18"/>
          <w:szCs w:val="18"/>
        </w:rPr>
        <w:t>μικρές ταυτότητας έγχρωμες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426" w:right="-461" w:hanging="141"/>
        <w:rPr/>
      </w:pPr>
      <w:r>
        <w:rPr>
          <w:rFonts w:cs="Arial" w:ascii="Arial" w:hAnsi="Arial"/>
          <w:sz w:val="18"/>
          <w:szCs w:val="18"/>
        </w:rPr>
        <w:t xml:space="preserve">Παράβολο 10 €   (Ηλεκτρονικό παράβολο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gsis.gr</w:t>
        </w:r>
      </w:hyperlink>
      <w:r>
        <w:rPr>
          <w:rFonts w:cs="Arial" w:ascii="Arial" w:hAnsi="Arial"/>
          <w:sz w:val="18"/>
          <w:szCs w:val="18"/>
        </w:rPr>
        <w:t xml:space="preserve">   →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-παράβολο → για μη Πιστοποιημένους χρήστες   →  χορήγηση παραβόλου → φορέας: Υπουργείο  Αγροτικής  Ανάπτυξης /  Μηχανήματα-Εξηλεκτρισμός)  </w:t>
      </w:r>
    </w:p>
    <w:p>
      <w:pPr>
        <w:pStyle w:val="Normal"/>
        <w:tabs>
          <w:tab w:val="clear" w:pos="720"/>
          <w:tab w:val="left" w:pos="-284" w:leader="none"/>
        </w:tabs>
        <w:ind w:lef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Σε περίπτωση αντικατάστασης φθαρμένης δεν απαιτούνται τα 1 και 2 αλλά προσκομίζεται η φθαρμένη Άδεια Οδήγησης</w:t>
      </w:r>
    </w:p>
    <w:sectPr>
      <w:headerReference w:type="default" r:id="rId5"/>
      <w:footerReference w:type="default" r:id="rId6"/>
      <w:type w:val="nextPage"/>
      <w:pgSz w:w="11906" w:h="16838"/>
      <w:pgMar w:left="1800" w:right="707" w:gutter="0" w:header="720" w:top="1440" w:footer="6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100"/>
      <w:ind w:left="-851" w:right="43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ΠΕΡΙΦΕΡΕΙΑ ΑΤΤΙΚΗΣ - ΔΙΕΥΘΥΝΣΗ ΑΓΡΟΤΙΚΗΣ &amp; ΚΤΗΝΙΑΤΡΙΚΗΣ ΠΟΛΙΤΙΚΗΣ - ΤΜΗΜΑ ΕΓΓΕΙΩΝ ΒΕΛΤΙΩΣΕΩΝ</w:t>
    </w:r>
  </w:p>
  <w:p>
    <w:pPr>
      <w:pStyle w:val="Footer"/>
      <w:tabs>
        <w:tab w:val="clear" w:pos="4153"/>
        <w:tab w:val="clear" w:pos="8306"/>
      </w:tabs>
      <w:spacing w:lineRule="atLeast" w:line="100"/>
      <w:ind w:left="-851" w:right="43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Λ. ΣΥΓΓΡΟΥ 80-88, 11741</w:t>
    </w:r>
    <w:r>
      <w:rPr>
        <w:rFonts w:cs="Arial" w:ascii="Arial" w:hAnsi="Arial"/>
        <w:b/>
        <w:bCs/>
        <w:sz w:val="18"/>
        <w:szCs w:val="18"/>
      </w:rPr>
      <w:t xml:space="preserve"> ΑΘΗΝΑ,  Τηλ.:213 2065747-750 &amp; 213 2065754  </w:t>
    </w:r>
    <w:r>
      <w:rPr>
        <w:rFonts w:cs="Arial" w:ascii="Arial" w:hAnsi="Arial"/>
        <w:b/>
        <w:bCs/>
        <w:sz w:val="18"/>
        <w:szCs w:val="18"/>
        <w:lang w:val="en-US"/>
      </w:rPr>
      <w:t>mail</w:t>
    </w:r>
    <w:r>
      <w:rPr>
        <w:rFonts w:cs="Arial" w:ascii="Arial" w:hAnsi="Arial"/>
        <w:b/>
        <w:bCs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agrotiki1@patt.gov.g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3885</wp:posOffset>
              </wp:positionH>
              <wp:positionV relativeFrom="paragraph">
                <wp:posOffset>635</wp:posOffset>
              </wp:positionV>
              <wp:extent cx="241300" cy="1282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0.1pt;mso-wrap-distance-left:0pt;mso-wrap-distance-right:0pt;mso-wrap-distance-top:0pt;mso-wrap-distance-bottom:0pt;margin-top:0.05pt;mso-position-vertical-relative:text;margin-left:5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lineRule="atLeast" w:line="100"/>
      <w:ind w:left="-851" w:right="43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Τ.Ε.3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9140</wp:posOffset>
              </wp:positionH>
              <wp:positionV relativeFrom="paragraph">
                <wp:posOffset>-61595</wp:posOffset>
              </wp:positionV>
              <wp:extent cx="1265555" cy="465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465455"/>
                      </a:xfrm>
                      <a:prstGeom prst="rect"/>
                      <a:solidFill>
                        <a:srgbClr val="FFFF99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ΑΚΠ1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99.65pt;height:36.65pt;mso-wrap-distance-left:9.05pt;mso-wrap-distance-right:9.05pt;mso-wrap-distance-top:0pt;mso-wrap-distance-bottom:0pt;margin-top:-4.85pt;mso-position-vertical-relative:text;margin-left:358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ΑΚΠ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hyperlink" Target="http://www.gsis.gr/" TargetMode="External"/><Relationship Id="rId4" Type="http://schemas.openxmlformats.org/officeDocument/2006/relationships/hyperlink" Target="http://www.gsis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tiki1@patt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kntoula</dc:creator>
  <dc:description/>
  <cp:keywords/>
  <dc:language>en-US</dc:language>
  <cp:lastModifiedBy>user</cp:lastModifiedBy>
  <cp:lastPrinted>2014-09-18T14:38:00Z</cp:lastPrinted>
  <dcterms:modified xsi:type="dcterms:W3CDTF">2017-03-13T08:54:00Z</dcterms:modified>
  <cp:revision>2</cp:revision>
  <dc:subject/>
  <dc:title/>
</cp:coreProperties>
</file>